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Постановление от 24 декабря 2007 г. № 926 Об утверждении Правил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 </w:t>
      </w:r>
    </w:p>
    <w:p>
      <w:pPr>
        <w:pStyle w:val="Style15"/>
        <w:rPr/>
      </w:pPr>
      <w:r>
        <w:rPr/>
        <w:t xml:space="preserve">В соответствии со статьей 11 Федерального закона "О дополнительных мерах государственной поддержки семей, имеющих детей" Правительство Российской Федерации </w:t>
      </w:r>
      <w:r>
        <w:rPr>
          <w:b/>
          <w:bCs/>
        </w:rPr>
        <w:t>постановляет:</w:t>
      </w:r>
      <w:r>
        <w:rPr/>
        <w:br/>
        <w:t>Утвердить прилагаемые Правила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.</w:t>
      </w:r>
    </w:p>
    <w:p>
      <w:pPr>
        <w:pStyle w:val="Style15"/>
        <w:rPr/>
      </w:pPr>
      <w:r>
        <w:rPr/>
        <w:t>Председатель Правительства</w:t>
        <w:br/>
        <w:t>Российской Федерации В.Зубков</w:t>
      </w:r>
    </w:p>
    <w:p>
      <w:pPr>
        <w:pStyle w:val="Style15"/>
        <w:jc w:val="right"/>
        <w:rPr/>
      </w:pPr>
      <w:r>
        <w:rPr/>
        <w:t>УТВЕРЖДЕНЫ</w:t>
        <w:br/>
        <w:t>постановлением Правительства</w:t>
        <w:br/>
        <w:t>Российской Федерации</w:t>
        <w:br/>
        <w:t>от 24 декабря 2007 г. N 926</w:t>
      </w:r>
    </w:p>
    <w:p>
      <w:pPr>
        <w:pStyle w:val="Style15"/>
        <w:jc w:val="center"/>
        <w:rPr/>
      </w:pPr>
      <w:r>
        <w:rPr>
          <w:b/>
          <w:bCs/>
        </w:rPr>
        <w:t>П Р А В И Л А</w:t>
      </w:r>
      <w:r>
        <w:rPr/>
        <w:br/>
      </w:r>
      <w:r>
        <w:rPr>
          <w:b/>
          <w:bCs/>
        </w:rPr>
        <w:t>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</w:t>
      </w:r>
    </w:p>
    <w:p>
      <w:pPr>
        <w:pStyle w:val="Style15"/>
        <w:rPr/>
      </w:pPr>
      <w:r>
        <w:rPr/>
        <w:t>1. Настоящие Правила устанавливают порядок направления средств (части средств) материнского (семейного) капитала (далее - средства) на получение образования ребенком (детьми) в любом образовательном учреждении на территории Российской Федерации, имеющем право на оказание соответствующих образовательных услуг (далее - образовательное учреждение), а также на иные связанные с получением образования ребенком (детьми) расходы и определяют порядок представления документов, необходимых для направления средств на указанные цели.</w:t>
        <w:br/>
        <w:t>2. Средства могут быть направлены на оплату предоставляемых образовательными учреждениями платных образовательных услуг.</w:t>
        <w:br/>
        <w:t>3. Распоряжение средствами, направляемыми на получение образования ребенком (детьми) в образовательном учреждении, осуществляется лицом, получившим в установленном порядке государственный сертификат на материнский (семейный) капитал (далее - сертификат), путем подачи в территориальный орган Пенсионного фонда Российской Федерации заявления о распоряжении средствами.</w:t>
        <w:br/>
        <w:t>Лица, получившие сертификат, выехавшие на постоянное место жительства за пределы территории Российской Федерации и не имеющие подтвержденного регистрацией места жительства и места пребывания на территории Российской Федерации, подают заявление о распоряжении средствами непосредственно в Пенсионный фонд Российской Федерации.</w:t>
        <w:br/>
        <w:t>4. Средства направляются на оплату предоставляемых образовательными учреждениями платных образовательных услуг территориальным органом Пенсионного фонда Российской Федерации в соответствии с договором на оказание платных образовательных услуг, заключенным между лицом, получившим сертификат, и образовательным учреждением, путем безналичного перечисления на счета (лицевые счета) образовательных учреждений, указанные в договоре на оказание платных образовательных услуг.</w:t>
        <w:br/>
        <w:t>5. При направлении средств на оплату платных образовательных услуг, предоставляемых образовательным учреждением, к заявлению о распоряжении средствами прилагаются заверенные указанным образовательным учреждением копии следующих документов:</w:t>
        <w:br/>
        <w:t>а) договор на оказание платных образовательных услуг;</w:t>
        <w:br/>
        <w:t>б) лицензия на право осуществления образовательной деятельности, выданная образовательному учреждению;</w:t>
        <w:br/>
        <w:t>в) свидетельство о государственной аккредитации негосударственного образовательного учреждения (за исключением дошкольного образовательного учреждения, образовательного учреждения дополнительного образования детей).</w:t>
        <w:br/>
        <w:t>6. Средства могут быть направлены на оплату проживания в общежитии, предоставляемом образовательным учреждением иногородним обучающимся на период обучения.</w:t>
        <w:br/>
        <w:t>7. При направлении средств на оплату проживания в общежитии к заявлению о распоряжении средствами прилагаются следующие документы:</w:t>
        <w:br/>
        <w:t>а) договор найма жилого помещения в общежитии (с указанием суммы и сроков внесения платы);</w:t>
        <w:br/>
        <w:t>б) справка из образовательного учреждения, подтверждающая факт проживания ребенка (детей) в общежитии.</w:t>
        <w:br/>
        <w:t>8. Средства направляются на оплату проживания в общежитии территориальным органом Пенсионного фонда Российской Федерации в соответствии с договором найма жилого помещения в общежитии путем безналичного перечисления на счета (лицевые счета) образовательных учреждений, указанные в договоре найма жилого помещения в общежитии.</w:t>
        <w:br/>
        <w:t>9. Средства направляются на получение образования ребенком (детьми) территориальным органом Пенсионного фонда Российской Федерации не ранее 1-го рабочего дня каждого месяца полугодия, следующего за днем подачи заявления о распоряжении средствами, на счет (лицевой счет) образовательного учреждения, указанный в договоре на оказание платных образовательных услуг или в договоре найма жилого помещения в общежитии.</w:t>
        <w:br/>
        <w:t>10. При планировании поступления ребенка (детей) в образовательное учреждение среднего профессионального образования или образовательное учреждение высшего профессионального образования лицо, получившее сертификат, вправе направить заявление о распоряжении средствами в территориальный орган Пенсионного фонда Российской Федерации до 1 мая текущего года без представления документов, указанных в пункте 5 настоящих Правил.</w:t>
        <w:br/>
        <w:t>Средства направляются на получение образования ребенком (детьми) территориальным органом Пенсионного фонда Российской Федерации в течение 10 дней, но не ранее начала второго полугодия текущего года, на соответствующий счет (лицевой счет) образовательного учреждения, указанный в договоре на оказание платных образовательных услуг, при поступлении до 1 октября текущего года в территориальный орган Пенсионного фонда Российской Федерации заявления о распоряжении средствами и документов, указанных в пункте 5 настоящих Правил.</w:t>
        <w:br/>
        <w:t>11. Перечисление территориальным органом Пенсионного фонда Российской Федерации средств, направляемых на получение образования ребенком (детьми), на счет (лицевой счет) образовательного учреждения приостанавливается в связи с предоставлением студенту академического отпуска. Лицо, получившее сертификат, вправе направить в территориальный орган Пенсионного фонда Российской Федерации заявление об отказе в направлении средств на получение образования ребенком (детьми) (далее - заявление об отказе в направлении средств) с приложением копии приказа о предоставлении студенту академического отпуска, заверенной образовательным учреждением.</w:t>
        <w:br/>
        <w:t>Возобновление перечисления территориальным органом Пенсионного фонда Российской Федерации средств, направляемых на получение образования ребенком (детьми), осуществляется на основании заявления о распоряжении средствами, к которому прилагается копия приказа о допуске студента к образовательному процессу, без представления документов, указанных в пункте 5 настоящих Правил.</w:t>
        <w:br/>
        <w:t>12. В случае прекращения получения ребенком (детьми) образовательных услуг до истечения срока действия договора на оказание платных образовательных услуг в связи с отчислением из образовательного учреждения, в том числе по собственному желанию или в случае неуспеваемости, а также в связи со смертью ребенка (детей) (объявления его (их) умершими), лицо, получившее сертификат, обязано известить территориальный орган Пенсионного фонда Российской Федерации, направив заявление об отказе в направлении средств (с указанием причины отказа), к которому прилагается документ (его заверенная копия) об отчислении из образовательного учреждения или свидетельство о смерти ребенка (детей) (решение суда об объявлении его (их) умершими).</w:t>
        <w:br/>
        <w:t>На основании заявления об отказе в направлении средств перечисление территориальным органом Пенсионного фонда Российской Федерации средств на счет (лицевой счет) образовательного учреждения прекращается с 1-го рабочего дня месяца, следующего за месяцем подачи заявления об отказе в направлении средств.</w:t>
        <w:br/>
        <w:t>13. Образовательное учреждение при отчислении обучающегося, на получение образования которого направлены средства, в недельный срок с даты издания приказа об отчислении направляет информацию об этом в территориальный орган Пенсионного фонда Российской Федерации и лицу, получившему сертифика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5:56:00Z</dcterms:created>
  <dc:creator>Олеся</dc:creator>
  <dc:description/>
  <cp:keywords/>
  <dc:language>en-US</dc:language>
  <cp:lastModifiedBy>Олеся</cp:lastModifiedBy>
  <dcterms:modified xsi:type="dcterms:W3CDTF">2007-12-27T15:57:00Z</dcterms:modified>
  <cp:revision>1</cp:revision>
  <dc:subject/>
  <dc:title>Постановление от 24 декабря 2007 г</dc:title>
</cp:coreProperties>
</file>